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498205</wp:posOffset>
                </wp:positionH>
                <wp:positionV relativeFrom="paragraph">
                  <wp:posOffset>-276225</wp:posOffset>
                </wp:positionV>
                <wp:extent cx="86106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8pt;height:27pt;mso-wrap-distance-left:9.05pt;mso-wrap-distance-right:9.05pt;mso-wrap-distance-top:0pt;mso-wrap-distance-bottom:0pt;margin-top:-21.75pt;mso-position-vertical-relative:text;margin-left:66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างขุนไท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โครงสร้างพื้นฐ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อุตสาหกรรมและการโยธา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260"/>
        <w:gridCol w:w="1134"/>
        <w:gridCol w:w="1134"/>
        <w:gridCol w:w="1134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blHeader w:val="true"/>
          <w:trHeight w:val="4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ของกิจกรร</w:t>
            </w:r>
            <w:r>
              <w:rPr>
                <w:rFonts w:ascii="TH SarabunPSK" w:hAnsi="TH SarabunPSK" w:cs="TH SarabunPSK"/>
                <w:b/>
                <w:b/>
                <w:bCs/>
              </w:rPr>
              <w:t>ม                  ที่เกิดขึ้นจาก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61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62</w:t>
            </w:r>
          </w:p>
        </w:tc>
      </w:tr>
      <w:tr>
        <w:trPr>
          <w:tblHeader w:val="true"/>
          <w:trHeight w:val="6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>
          <w:trHeight w:val="57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ถนน               ค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 xml:space="preserve">ซอย </w:t>
            </w:r>
            <w:r>
              <w:rPr>
                <w:rFonts w:cs="TH SarabunIT๙" w:ascii="TH SarabunIT๙" w:hAnsi="TH SarabunIT๙"/>
              </w:rPr>
              <w:t>6</w:t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</w:t>
            </w:r>
            <w:r>
              <w:rPr>
                <w:rFonts w:ascii="TH SarabunPSK" w:hAnsi="TH SarabunPSK" w:cs="TH SarabunPSK"/>
              </w:rPr>
              <w:t>จ่ายเป็นค่าก่อสร้างถนน 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 xml:space="preserve">.            </w:t>
            </w:r>
            <w:r>
              <w:rPr>
                <w:rFonts w:ascii="TH SarabunIT๙" w:hAnsi="TH SarabunIT๙" w:cs="TH SarabunIT๙"/>
              </w:rPr>
              <w:t xml:space="preserve">เทคอนกรีต กว้าง </w:t>
            </w:r>
            <w:r>
              <w:rPr>
                <w:rFonts w:cs="TH SarabunIT๙" w:ascii="TH SarabunIT๙" w:hAnsi="TH SarabunIT๙"/>
              </w:rPr>
              <w:t xml:space="preserve">3.00 </w:t>
            </w:r>
            <w:r>
              <w:rPr>
                <w:rFonts w:ascii="TH SarabunIT๙" w:hAnsi="TH SarabunIT๙" w:cs="TH SarabunIT๙"/>
              </w:rPr>
              <w:t xml:space="preserve">เมตร ยาว </w:t>
            </w:r>
            <w:r>
              <w:rPr>
                <w:rFonts w:cs="TH SarabunIT๙" w:ascii="TH SarabunIT๙" w:hAnsi="TH SarabunIT๙"/>
              </w:rPr>
              <w:t xml:space="preserve">138.00 </w:t>
            </w:r>
            <w:r>
              <w:rPr>
                <w:rFonts w:ascii="TH SarabunIT๙" w:hAnsi="TH SarabunIT๙" w:cs="TH SarabunIT๙"/>
              </w:rPr>
              <w:t xml:space="preserve">เมตร หนา </w:t>
            </w:r>
            <w:r>
              <w:rPr>
                <w:rFonts w:cs="TH SarabunIT๙" w:ascii="TH SarabunIT๙" w:hAnsi="TH SarabunIT๙"/>
              </w:rPr>
              <w:t xml:space="preserve">0.15 </w:t>
            </w:r>
            <w:r>
              <w:rPr>
                <w:rFonts w:ascii="TH SarabunIT๙" w:hAnsi="TH SarabunIT๙" w:cs="TH SarabunIT๙"/>
              </w:rPr>
              <w:t xml:space="preserve">เมตร หรือมีพื้นที่เทคอนกรีตถนน ไม่น้อยกว่า </w:t>
            </w:r>
            <w:r>
              <w:rPr>
                <w:rFonts w:cs="TH SarabunIT๙" w:ascii="TH SarabunIT๙" w:hAnsi="TH SarabunIT๙"/>
              </w:rPr>
              <w:t xml:space="preserve">414.00 </w:t>
            </w:r>
            <w:r>
              <w:rPr>
                <w:rFonts w:ascii="TH SarabunIT๙" w:hAnsi="TH SarabunIT๙" w:cs="TH SarabunIT๙"/>
              </w:rPr>
              <w:t xml:space="preserve">ตารางเมตร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IT๙" w:hAnsi="TH SarabunIT๙" w:cs="TH SarabunIT๙"/>
              </w:rPr>
              <w:t>รายละเอียดตามแบบ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5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ตำบล           บางขุนไท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472440</wp:posOffset>
                      </wp:positionV>
                      <wp:extent cx="106997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9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37.2pt" to="78.85pt,37.2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ถนน             ค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9                           </w:t>
            </w:r>
            <w:r>
              <w:rPr>
                <w:rFonts w:ascii="TH SarabunIT๙" w:hAnsi="TH SarabunIT๙" w:cs="TH SarabunIT๙"/>
              </w:rPr>
              <w:t>สายดอนหัวหยิน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สุดเขต                   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างขุนไทร</w:t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</w:t>
            </w:r>
            <w:r>
              <w:rPr>
                <w:rFonts w:ascii="TH SarabunPSK" w:hAnsi="TH SarabunPSK" w:cs="TH SarabunPSK"/>
              </w:rPr>
              <w:t>จ่ายเป็นค่าก่อสร้างถนน 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 xml:space="preserve">เทคอนกรีตถนน กว้าง </w:t>
            </w:r>
            <w:r>
              <w:rPr>
                <w:rFonts w:cs="TH SarabunIT๙" w:ascii="TH SarabunIT๙" w:hAnsi="TH SarabunIT๙"/>
              </w:rPr>
              <w:t xml:space="preserve">3.50 </w:t>
            </w:r>
            <w:r>
              <w:rPr>
                <w:rFonts w:ascii="TH SarabunIT๙" w:hAnsi="TH SarabunIT๙" w:cs="TH SarabunIT๙"/>
              </w:rPr>
              <w:t xml:space="preserve">เมตร ยาว </w:t>
            </w:r>
            <w:r>
              <w:rPr>
                <w:rFonts w:cs="TH SarabunIT๙" w:ascii="TH SarabunIT๙" w:hAnsi="TH SarabunIT๙"/>
              </w:rPr>
              <w:t xml:space="preserve">210.00 </w:t>
            </w:r>
            <w:r>
              <w:rPr>
                <w:rFonts w:ascii="TH SarabunIT๙" w:hAnsi="TH SarabunIT๙" w:cs="TH SarabunIT๙"/>
              </w:rPr>
              <w:t>เมตร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หนา </w:t>
            </w:r>
            <w:r>
              <w:rPr>
                <w:rFonts w:cs="TH SarabunIT๙" w:ascii="TH SarabunIT๙" w:hAnsi="TH SarabunIT๙"/>
              </w:rPr>
              <w:t xml:space="preserve">0.15 </w:t>
            </w:r>
            <w:r>
              <w:rPr>
                <w:rFonts w:ascii="TH SarabunIT๙" w:hAnsi="TH SarabunIT๙" w:cs="TH SarabunIT๙"/>
              </w:rPr>
              <w:t xml:space="preserve">เมตร หรือมีพื้นที่เทคอนกรีตถนนไม่น้อยกว่า </w:t>
            </w:r>
            <w:r>
              <w:rPr>
                <w:rFonts w:cs="TH SarabunIT๙" w:ascii="TH SarabunIT๙" w:hAnsi="TH SarabunIT๙"/>
              </w:rPr>
              <w:t xml:space="preserve">841.00 </w:t>
            </w:r>
            <w:r>
              <w:rPr>
                <w:rFonts w:ascii="TH SarabunIT๙" w:hAnsi="TH SarabunIT๙" w:cs="TH SarabunIT๙"/>
              </w:rPr>
              <w:t>ตารางเมต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IT๙" w:hAnsi="TH SarabunIT๙" w:cs="TH SarabunIT๙"/>
              </w:rPr>
              <w:t>รายละเอียดตามแบบ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ำหนด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98,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9 </w:t>
            </w:r>
            <w:r>
              <w:rPr>
                <w:rFonts w:ascii="TH SarabunPSK" w:hAnsi="TH SarabunPSK" w:cs="TH SarabunPSK"/>
              </w:rPr>
              <w:t>ตำบล           บางขุนไทร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370840</wp:posOffset>
                      </wp:positionV>
                      <wp:extent cx="1082675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5pt,29.2pt" to="99.85pt,29.2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498205</wp:posOffset>
                </wp:positionH>
                <wp:positionV relativeFrom="paragraph">
                  <wp:posOffset>-276225</wp:posOffset>
                </wp:positionV>
                <wp:extent cx="86106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8pt;height:27pt;mso-wrap-distance-left:9.05pt;mso-wrap-distance-right:9.05pt;mso-wrap-distance-top:0pt;mso-wrap-distance-bottom:0pt;margin-top:-21.75pt;mso-position-vertical-relative:text;margin-left:66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างขุนไท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การส่งเสริมคุณภาพชีว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สร้างความเข้มแข็งของชุมชน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260"/>
        <w:gridCol w:w="1134"/>
        <w:gridCol w:w="1134"/>
        <w:gridCol w:w="1134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blHeader w:val="true"/>
          <w:trHeight w:val="4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ของกิจกรร</w:t>
            </w:r>
            <w:r>
              <w:rPr>
                <w:rFonts w:ascii="TH SarabunPSK" w:hAnsi="TH SarabunPSK" w:cs="TH SarabunPSK"/>
                <w:b/>
                <w:b/>
                <w:bCs/>
              </w:rPr>
              <w:t>ม                  ที่เกิดขึ้นจาก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61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62</w:t>
            </w:r>
          </w:p>
        </w:tc>
      </w:tr>
      <w:tr>
        <w:trPr>
          <w:tblHeader w:val="true"/>
          <w:trHeight w:val="6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>
          <w:trHeight w:val="575" w:hRule="atLeast"/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</w:rPr>
              <w:t>โครงการเสริมสร้างครอบครัวอบอุ่นเข้มแข็งตำบล                 บางขุนไทร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</w:t>
            </w:r>
            <w:r>
              <w:rPr>
                <w:rFonts w:ascii="TH SarabunPSK" w:hAnsi="TH SarabunPSK" w:cs="TH SarabunPSK"/>
              </w:rPr>
              <w:t>จ่ายเป็นค่าใช้จ่ายในการดำเนินโครงการเสริมสร้างครอบครัวอบอุ่นเข้มแข็งตำบลบางขุนไทร ประกอบด้วย ค่าป้ายโครงการ ค่าอาหาร ค่าอาหารว่างและเครื่องดื่ม ค่าสมนาคุณวิทยากร                  ค่าวัสดุอุปกรณ์ และค่าใช้จ่ายอื่นๆ                   ที่เกี่ยวข้อง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บล           บางขุนไทร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วัสดิการสังคม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370840</wp:posOffset>
                      </wp:positionV>
                      <wp:extent cx="28575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5pt,29.2pt" to="37.1pt,29.2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พัฒนาคุณภาพชีวิตสตร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ผู้สูงอายุ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</w:t>
            </w:r>
            <w:r>
              <w:rPr>
                <w:rFonts w:ascii="TH SarabunPSK" w:hAnsi="TH SarabunPSK" w:cs="TH SarabunPSK"/>
              </w:rPr>
              <w:t>จ่ายเป็นค่าใช้จ่ายในการดำเนินโครงการพัฒนาคุณภาพชีวิตผู้สูงอายุ ประกอบด้วย ค่าจ้างเหมายานพาหนะ ค่าอาหารและน้ำดื่ม ค่าอาหารว่างและเครื่องดื่ม ค่าของสมนาคุณ ค่าป้ายโครงการ และค่าใช้จ่ายอื่นๆ ที่เกี่ยวข้อง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1,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บล           บางขุนไทร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วัสดิการสังคม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251460</wp:posOffset>
                      </wp:positionV>
                      <wp:extent cx="2667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9pt,19.8pt" to="35.85pt,19.8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เพิ่มประสิทธิภาพและพัฒนาศักยภาพผู้นำและเครือข่าย การดำเนินงานด้านสุขภา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จ่ายเป็นค่าใช้จ่ายในการดำเนินโครงการเพิ่มประสิทธิภาพและพัฒนาศักยภาพผู้นำและเครือข่าย การดำเนินงานด้านสุขภาพ โดยมีค่าใช้จ่ายประกอบด้วย ค่าป้ายโครงการ ค่าอาหาร ค่าอาหารว่างและเครื่องดื่ม ค่าตอบแทนวิทยากร ค่าที่พัก ค่าจ้างเหมายานพาหนะ ค่าวัสดุอุปกรณ์ และค่าใช้จ่ายอื่นๆ ที่เกี่ยวข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บล           บางขุนไท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313055</wp:posOffset>
                      </wp:positionV>
                      <wp:extent cx="28575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5pt,24.65pt" to="36.8pt,24.6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างขุนไท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การส่งเสริมคุณภาพชีว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งบกลาง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260"/>
        <w:gridCol w:w="1276"/>
        <w:gridCol w:w="1134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blHeader w:val="true"/>
          <w:trHeight w:val="4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เกิดขึ้นจาก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</w:t>
            </w:r>
            <w:r>
              <w:rPr>
                <w:rFonts w:cs="TH SarabunPSK" w:ascii="TH SarabunPSK" w:hAnsi="TH SarabunPSK"/>
              </w:rPr>
              <w:t>61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</w:t>
            </w:r>
            <w:r>
              <w:rPr>
                <w:rFonts w:cs="TH SarabunPSK" w:ascii="TH SarabunPSK" w:hAnsi="TH SarabunPSK"/>
              </w:rPr>
              <w:t>62</w:t>
            </w:r>
          </w:p>
        </w:tc>
      </w:tr>
      <w:tr>
        <w:trPr>
          <w:tblHeader w:val="true"/>
          <w:trHeight w:val="6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>
          <w:trHeight w:val="42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บี้ยยังชีพผู้สูงอาย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</w:rPr>
              <w:t>เพื่อ</w:t>
            </w:r>
            <w:r>
              <w:rPr>
                <w:rFonts w:ascii="TH SarabunPSK" w:hAnsi="TH SarabunPSK" w:cs="TH SarabunPSK"/>
                <w:spacing w:val="-4"/>
              </w:rPr>
              <w:t>จ่ายเป็นเงินช่วยเหลือเบี้ยยังชีพผู้สูงอายุ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14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ascii="TH SarabunPSK" w:hAnsi="TH SarabunPSK" w:cs="TH SarabunPSK"/>
              </w:rPr>
              <w:t xml:space="preserve">ำบล               </w:t>
            </w:r>
            <w:r>
              <w:rPr>
                <w:rFonts w:ascii="TH SarabunPSK" w:hAnsi="TH SarabunPSK" w:cs="TH SarabunPSK"/>
              </w:rPr>
              <w:t>บางขุนไท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283845</wp:posOffset>
                      </wp:positionV>
                      <wp:extent cx="3228975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8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5pt,22.35pt" to="304.85pt,22.3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กองสวัสดิการสังค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</w:rPr>
              <w:t>เบี้ยยังชีพผู้พิการ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เพื่อจ่ายเป็น</w:t>
            </w:r>
            <w:r>
              <w:rPr>
                <w:rFonts w:ascii="TH SarabunPSK" w:hAnsi="TH SarabunPSK" w:cs="TH SarabunPSK"/>
                <w:spacing w:val="-4"/>
              </w:rPr>
              <w:t>เงินช่วยเหลือเบี้ยยังชีพแก่           คนพิการ</w:t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-4"/>
              </w:rPr>
              <w:t>1</w:t>
            </w:r>
            <w:r>
              <w:rPr>
                <w:rFonts w:cs="TH SarabunPSK" w:ascii="TH SarabunPSK" w:hAnsi="TH SarabunPSK"/>
                <w:spacing w:val="-4"/>
              </w:rPr>
              <w:t>,</w:t>
            </w:r>
            <w:r>
              <w:rPr>
                <w:rFonts w:cs="TH SarabunPSK" w:ascii="TH SarabunPSK" w:hAnsi="TH SarabunPSK"/>
                <w:spacing w:val="-4"/>
              </w:rPr>
              <w:t>536,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ascii="TH SarabunPSK" w:hAnsi="TH SarabunPSK" w:cs="TH SarabunPSK"/>
              </w:rPr>
              <w:t xml:space="preserve">ำบล           </w:t>
            </w:r>
            <w:r>
              <w:rPr>
                <w:rFonts w:ascii="TH SarabunPSK" w:hAnsi="TH SarabunPSK" w:cs="TH SarabunPSK"/>
              </w:rPr>
              <w:t>บางขุนไทร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301625</wp:posOffset>
                      </wp:positionV>
                      <wp:extent cx="3228975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8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5pt,23.75pt" to="304.85pt,23.7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กองสวัสดิการสังคม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บี้ยยังชีพผู้ป่วยโรคเอดส์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จ่ายเป็นเงินช่วยเหลือเบี้ยยังชีพแก่        ผู้ป่วยเอดส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pacing w:val="-4"/>
              </w:rPr>
              <w:t>312,</w:t>
            </w:r>
            <w:r>
              <w:rPr>
                <w:rFonts w:cs="TH SarabunPSK" w:ascii="TH SarabunPSK" w:hAnsi="TH SarabunPSK"/>
                <w:spacing w:val="-4"/>
              </w:rPr>
              <w:t>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ascii="TH SarabunPSK" w:hAnsi="TH SarabunPSK" w:cs="TH SarabunPSK"/>
              </w:rPr>
              <w:t xml:space="preserve">ำบล         </w:t>
            </w:r>
            <w:r>
              <w:rPr>
                <w:rFonts w:ascii="TH SarabunPSK" w:hAnsi="TH SarabunPSK" w:cs="TH SarabunPSK"/>
              </w:rPr>
              <w:t>บางขุนไทร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302260</wp:posOffset>
                      </wp:positionV>
                      <wp:extent cx="3228975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8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5pt,23.8pt" to="304.85pt,23.8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กองสวัสดิการสังคม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firstLine="27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27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27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27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27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/>
        <w:t>การศึกษา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260"/>
        <w:gridCol w:w="1276"/>
        <w:gridCol w:w="1134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blHeader w:val="true"/>
          <w:trHeight w:val="4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เกิดขึ้นจาก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</w:t>
            </w:r>
            <w:r>
              <w:rPr>
                <w:rFonts w:cs="TH SarabunPSK" w:ascii="TH SarabunPSK" w:hAnsi="TH SarabunPSK"/>
              </w:rPr>
              <w:t>61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</w:t>
            </w:r>
            <w:r>
              <w:rPr>
                <w:rFonts w:cs="TH SarabunPSK" w:ascii="TH SarabunPSK" w:hAnsi="TH SarabunPSK"/>
              </w:rPr>
              <w:t>62</w:t>
            </w:r>
          </w:p>
        </w:tc>
      </w:tr>
      <w:tr>
        <w:trPr>
          <w:tblHeader w:val="true"/>
          <w:trHeight w:val="6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>
          <w:trHeight w:val="42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จัดงานวันเด็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จ่ายเป็นค่าใช้จ่ายในการดำเนินโครงการจัดงานวันเด็ก ประกอบด้วย ค่าจัดสถานที่พร้อมตกแต่งเวทีการแสดง ค่าเช่าเครื่องเสียงและดนตรี ประกอบการแสดง ค่าน้ำดื่ม ค่าเช่าเครื่องเล่นสวนสนุก ค่าตุ๊กตาระบายสีพร้อมอุปกรณ์ และค่าใช้จ่ายอื่นๆ ที่เกี่ยวข้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ascii="TH SarabunPSK" w:hAnsi="TH SarabunPSK" w:cs="TH SarabunPSK"/>
              </w:rPr>
              <w:t xml:space="preserve">ำบล               </w:t>
            </w:r>
            <w:r>
              <w:rPr>
                <w:rFonts w:ascii="TH SarabunPSK" w:hAnsi="TH SarabunPSK" w:cs="TH SarabunPSK"/>
              </w:rPr>
              <w:t>บางขุนไท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วัสดิการสังค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283845</wp:posOffset>
                      </wp:positionV>
                      <wp:extent cx="55118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8pt,22.35pt" to="58.15pt,22.3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 xml:space="preserve">ค่าอาหารเสริม </w:t>
            </w:r>
            <w:r>
              <w:rPr>
                <w:rFonts w:cs="TH SarabunPSK" w:ascii="TH SarabunPSK" w:hAnsi="TH SarabunPSK"/>
                <w:spacing w:val="-6"/>
              </w:rPr>
              <w:t>(</w:t>
            </w:r>
            <w:r>
              <w:rPr>
                <w:rFonts w:ascii="TH SarabunPSK" w:hAnsi="TH SarabunPSK" w:cs="TH SarabunPSK"/>
                <w:spacing w:val="-6"/>
              </w:rPr>
              <w:t>นม</w:t>
            </w:r>
            <w:r>
              <w:rPr>
                <w:rFonts w:cs="TH SarabunPSK" w:ascii="TH SarabunPSK" w:hAnsi="TH SarabunPSK"/>
                <w:spacing w:val="-6"/>
              </w:rPr>
              <w:t>)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 xml:space="preserve">เพื่อจ่ายเป็นค่าจัดซื้ออาหารเสริ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ม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ให้แก่ เด็กในศูนย์พัฒนาเด็กเล็ก และนักเรียนในโรงเรียนในพื้นที่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>775,9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ตำบล             บางขุนไทร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267970</wp:posOffset>
                      </wp:positionV>
                      <wp:extent cx="3228975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8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5pt,21.1pt" to="304.85pt,21.1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กองสวัสดิการสังคม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>โครงการอาหารกลางวัน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จ่ายสนับสนุนเป็นค่าอาหารกลางวัน ให้แก่ เด็กนักเรียนโรงเรียนวัดบางขุนไทร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pacing w:val="-4"/>
              </w:rPr>
              <w:t>732,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รงเรียนวัดบางขุนไทร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</w:rPr>
              <w:t>กองสวัสดิการสังคม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292100</wp:posOffset>
                      </wp:positionV>
                      <wp:extent cx="257175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23pt" to="15.65pt,23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92100</wp:posOffset>
                      </wp:positionV>
                      <wp:extent cx="257175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23pt" to="16.05pt,23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>โครงการอาหารกลางวันนักเรียน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จ่ายสนับสนุนเป็นค่าอาหารกลางวัน ให้แก่ เด็กนักเรียนโรงเรียนวัดดอนผิงแด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pacing w:val="-4"/>
              </w:rPr>
              <w:t>516,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รงเรียนวัดดอนผิงแดด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</w:rPr>
              <w:t>กองสวัสดิการสังคม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310515</wp:posOffset>
                      </wp:positionV>
                      <wp:extent cx="257175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24.45pt" to="15.65pt,24.4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310515</wp:posOffset>
                      </wp:positionV>
                      <wp:extent cx="257175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24.45pt" to="16.05pt,24.4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>โครงการจ้างครูทำการสอน รายวิชาคอมพิวเตอร์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เพื่อจ่ายสนับสนุนเป็นค่าใช้จ่ายต่างๆ ในการจัดจ้างครูสอนคอมพิวเตอร์ เพื่อพัฒนาทักษะการเรียนรู้คอมพิวเตอร์ ให้แก่ โรงเรียนวัดบางขุนไทร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>50,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โรงเรียนวัด           บางขุนไทร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</w:rPr>
              <w:t>กองสวัสดิการสังคม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310515</wp:posOffset>
                      </wp:positionV>
                      <wp:extent cx="257175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24.45pt" to="14.75pt,24.4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>โครงการจ้างครูทำการสอนวิชาวิชาภาษาอังกฤ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เพื่อจ่ายสนับสนุนเป็นค่าใช้จ่ายต่างๆ ในการจัดจ้างครูสอนภาษาอังกฤษ เพื่อพัฒนาทักษะการเรียนรู้ภาษาอังกฤษ ให้แก่ โรงเรียนวัดบางขุนไท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โรงเรียนวัด          บางขุนไท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</w:rPr>
              <w:t>กองสวัสดิการสังค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310515</wp:posOffset>
                      </wp:positionV>
                      <wp:extent cx="257175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24.45pt" to="14.65pt,24.4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>โครงการขอรับเงินอุดหนุน           เพื่อจ้างครูทำการสอนวิชาคอมพิวเตอร์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จ่ายสนับสนุนเป็นค่าใช้จ่ายต่างๆ ในการจัดจ้างครูสอนคอมพิวเตอร์ เพื่อพัฒนาทักษะการเรียนรู้ คอมพิวเตอร์ ให้แก่ โรงเรียนวัดดอนผิงแดด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>78,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รงเรียนวัดดอนผิงแดด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</w:rPr>
              <w:t>กองสวัสดิการสังคม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10515</wp:posOffset>
                      </wp:positionV>
                      <wp:extent cx="257175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4.45pt" to="15.4pt,24.4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>โครงการจ้างครูสอนวิชา          นาฏศิลป์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เพื่อจ่ายสนับสนุนเป็นค่าใช้จ่ายต่างๆ ในการจัดจ้างครูสอนวิชานาฏศิลป์ เพื่อส่งเสริมทักษะการเรียนรู้วิชานาฎศิลป์ ให้แก่ โรงเรียนวัดดอนผิงแดด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>22,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รงเรียนวัดดอนผิงแดด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</w:rPr>
              <w:t>กองสวัสดิการสังคม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10515</wp:posOffset>
                      </wp:positionV>
                      <wp:extent cx="257175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4.45pt" to="15.4pt,24.4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.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นับสนุนค่าใช้จ่ายการบริหารสถานศึกษาศูนย์พัฒนาเด็กเล็กบ้านดอนวัด หมู่ที่ </w:t>
            </w: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พื่อจ่ายจัดเป็นเงินอุดหนุนสำหรับสนับสนุนค่าอาหารกลางวันสำหรับเด็กๆ ในศูนย์พัฒนาเด็กเล็ก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7,4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ศูนย์พัฒนาเด็กเล็ก </w:t>
            </w:r>
            <w:r>
              <w:rPr>
                <w:rFonts w:ascii="TH SarabunPSK" w:hAnsi="TH SarabunPSK" w:cs="TH SarabunPSK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วัสดิการสังคม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02895</wp:posOffset>
                      </wp:positionV>
                      <wp:extent cx="247650" cy="15240"/>
                      <wp:effectExtent l="0" t="33655" r="0" b="3365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7680" cy="15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85pt" to="14.65pt,25pt" stroked="t" o:allowincell="t" style="position:absolute;flip:y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02895</wp:posOffset>
                      </wp:positionV>
                      <wp:extent cx="247650" cy="15240"/>
                      <wp:effectExtent l="635" t="33655" r="0" b="3365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7680" cy="15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23.85pt" to="14.15pt,25pt" stroked="t" o:allowincell="t" style="position:absolute;flip:y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.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นับสนุนค่าใช้จ่ายการบริหารสถานศึกษาศูนย์พัฒนาเด็กเล็กบ้านสามัคคี หมู่ที่ </w:t>
            </w: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จัดเป็นเงินอุดหนุนสำหรับสนับสนุนค่าอาหารกลางวันสำหรับเด็กๆ ในศูนย์พัฒนาเด็กเล็ก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8,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ศูนย์พัฒนาเด็กเล็ก </w:t>
            </w:r>
            <w:r>
              <w:rPr>
                <w:rFonts w:ascii="TH SarabunPSK" w:hAnsi="TH SarabunPSK" w:cs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วัสดิการสังคม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415290</wp:posOffset>
                      </wp:positionV>
                      <wp:extent cx="257175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32.7pt" to="15pt,32.7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415290</wp:posOffset>
                      </wp:positionV>
                      <wp:extent cx="257175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32.7pt" to="15.65pt,32.7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นับสนุนค่าใช้จ่ายการบริหารสถานศึกษาศูนย์พัฒนาเด็กเล็กวัดดอนผิงแด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จัดเป็นเงินอุดหนุนสำหรับสนับสนุนค่าอาหารกลางวันสำหรับเด็กๆ ในศูนย์พัฒนาเด็กเล็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ูนย์พัฒน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เล็กวัดดอนผิงแด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วัสดิการสังค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355600</wp:posOffset>
                      </wp:positionV>
                      <wp:extent cx="257175" cy="15240"/>
                      <wp:effectExtent l="0" t="33655" r="0" b="3365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7040" cy="15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3pt,28pt" to="35.5pt,29.15pt" stroked="t" o:allowincell="t" style="position:absolute;flip:y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386080</wp:posOffset>
                      </wp:positionV>
                      <wp:extent cx="257175" cy="15240"/>
                      <wp:effectExtent l="0" t="33655" r="635" b="3365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7040" cy="15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30.4pt" to="15.65pt,31.55pt" stroked="t" o:allowincell="t" style="position:absolute;flip:y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2.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นับสนุนค่าใช้จ่ายการบริหารสถานศึกษา ค่าจัดการเรียนการสอ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ายหัว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ศูนย์พัฒนาเด็กเล็กบ้านดอนวัด หมู่ที่ </w:t>
            </w:r>
            <w:r>
              <w:rPr>
                <w:rFonts w:cs="TH SarabunPSK" w:ascii="TH SarabunPSK" w:hAnsi="TH SarabunPSK"/>
              </w:rPr>
              <w:t xml:space="preserve">6 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พื่อจ่ายเป็นเงินอุดหนุนสำหรับสนับสนุนค่าจัดการเรียนการสอนของศูนย์พัฒนาเด็กเล็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หัว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ช่น สื่อการเรียนการสอน วัสดุการศึกษา เครื่องเล่นพัฒนาการเด็ก และค่าใช้จ่ายอื่นๆ ที่เกี่ยวข้อง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4,2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ศูนย์พัฒนาเด็กเล็ก </w:t>
            </w:r>
            <w:r>
              <w:rPr>
                <w:rFonts w:ascii="TH SarabunPSK" w:hAnsi="TH SarabunPSK" w:cs="TH SarabunPSK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วัสดิการสังคม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344805</wp:posOffset>
                      </wp:positionV>
                      <wp:extent cx="247650" cy="15240"/>
                      <wp:effectExtent l="0" t="33655" r="0" b="3365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7680" cy="15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27.15pt" to="15pt,28.3pt" stroked="t" o:allowincell="t" style="position:absolute;flip:y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.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นับสนุนค่าใช้จ่ายการบริหารสถานศึกษา ค่าหนังสือเรียน ศูนย์พัฒนาเด็กเล็กบ้าน             ดอนวัด หมู่ที่ </w:t>
            </w: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พื่อจ่ายเป็นเงินอุดหนุนสำหรับสนับสนุนค่าใช้จ่ายในการจัดการศึกษาสำหรับศูนย์พัฒนาเด็กเล็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พ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ช่น ค่าหนังสือเรียนและค่าใช้จ่ายอื่นๆ ที่เกี่ยวข้อง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2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ศูนย์พัฒนาเด็กเล็ก </w:t>
            </w:r>
            <w:r>
              <w:rPr>
                <w:rFonts w:ascii="TH SarabunPSK" w:hAnsi="TH SarabunPSK" w:cs="TH SarabunPSK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วัสดิการสังคม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273685</wp:posOffset>
                      </wp:positionV>
                      <wp:extent cx="247650" cy="15240"/>
                      <wp:effectExtent l="0" t="33655" r="0" b="3365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7680" cy="15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05pt,21.55pt" to="34.5pt,22.7pt" stroked="t" o:allowincell="t" style="position:absolute;flip:y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.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สนับสนุนค่าใช้จ่ายการบริหารสถานศึกษา ค่าอุปกรณ์การเรียน ศูนย์พัฒนาเด็กเล็ก              บ้านดอนวัด หมู่ที่ </w:t>
            </w: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พื่อจ่ายเป็นเงินอุดหนุนสำหรับสนับสนุนค่าใช้จ่ายในการจัดการศึกษาสำหรับศูนย์พัฒนาเด็กเล็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พ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ช่น ค่าอุปกรณ์การเรียน และค่าใช้จ่ายอื่นๆ ที่เกี่ยวข้อง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2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ศูนย์พัฒนาเด็กเล็ก </w:t>
            </w:r>
            <w:r>
              <w:rPr>
                <w:rFonts w:ascii="TH SarabunPSK" w:hAnsi="TH SarabunPSK" w:cs="TH SarabunPSK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วัสดิการสังคม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273685</wp:posOffset>
                      </wp:positionV>
                      <wp:extent cx="247650" cy="15240"/>
                      <wp:effectExtent l="0" t="33655" r="0" b="3365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7680" cy="15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05pt,21.55pt" to="34.5pt,22.7pt" stroked="t" o:allowincell="t" style="position:absolute;flip:y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.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สนับสนุนค่าใช้จ่ายการบริหารสถานศึกษา ค่าเครื่องแบบนักเรียน ศูนย์พัฒนาเด็กเล็ก              บ้านดอนวัด หมู่ที่ </w:t>
            </w: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พื่อจ่ายเป็นเงินอุดหนุนสำหรับสนับสนุนค่าใช้จ่ายในการจัดการศึกษาสำหรับศูนย์พัฒนาเด็กเล็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พ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ช่น ค่าเครื่องแบบนักเรียน และค่าใช้จ่ายอื่นๆ ที่เกี่ยวข้อง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3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ศูนย์พัฒนาเด็กเล็ก </w:t>
            </w:r>
            <w:r>
              <w:rPr>
                <w:rFonts w:ascii="TH SarabunPSK" w:hAnsi="TH SarabunPSK" w:cs="TH SarabunPSK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วัสดิการสังคม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273685</wp:posOffset>
                      </wp:positionV>
                      <wp:extent cx="247650" cy="15240"/>
                      <wp:effectExtent l="0" t="33655" r="0" b="3365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7680" cy="15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05pt,21.55pt" to="34.5pt,22.7pt" stroked="t" o:allowincell="t" style="position:absolute;flip:y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สนับสนุนค่าใช้จ่ายการบริหารสถานศึกษา ค่ากิจกรรมพัฒนาผู้เรียน ศูนย์พัฒนา          เด็กเล็กบ้านดอนวัด หมู่ที่ </w:t>
            </w: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พื่อจ่ายเป็นเงินอุดหนุนสำหรับสนับสนุนค่าใช้จ่ายในการจัดการศึกษาสำหรับศูนย์พัฒนาเด็กเล็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พ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ช่น ค่ากิจกรรมพัฒนาผู้เรียน และค่าใช้จ่ายอื่นๆ                    ที่เกี่ยวข้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4,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ศูนย์พัฒนาเด็กเล็ก </w:t>
            </w:r>
            <w:r>
              <w:rPr>
                <w:rFonts w:ascii="TH SarabunPSK" w:hAnsi="TH SarabunPSK" w:cs="TH SarabunPSK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วัสดิการสังค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273685</wp:posOffset>
                      </wp:positionV>
                      <wp:extent cx="247650" cy="15240"/>
                      <wp:effectExtent l="0" t="33655" r="0" b="3365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7680" cy="15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05pt,21.55pt" to="34.5pt,22.7pt" stroked="t" o:allowincell="t" style="position:absolute;flip:y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.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นับสนุนค่าใช้จ่ายการบริหารสถานศึกษา ค่าจัดการเรียนการสอ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ายหัว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ศูนย์พัฒนาเด็กเล็กบ้านสามัคคี หมู่ที่ </w:t>
            </w:r>
            <w:r>
              <w:rPr>
                <w:rFonts w:cs="TH SarabunPSK" w:ascii="TH SarabunPSK" w:hAnsi="TH SarabunPSK"/>
              </w:rPr>
              <w:t xml:space="preserve">10 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พื่อจ่ายเป็นเงินอุดหนุนสำหรับสนับสนุนค่าจัดการเรียนการสอนของศูนย์พัฒนาเด็กเล็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หัว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ช่น สื่อการเรียนการสอน วัสดุการศึกษา เครื่องเล่นพัฒนาการเด็ก และค่าใช้จ่ายอื่นๆ ที่เกี่ยวข้อง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34,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ศูนย์พัฒนาเด็กเล็ก </w:t>
            </w:r>
            <w:r>
              <w:rPr>
                <w:rFonts w:ascii="TH SarabunPSK" w:hAnsi="TH SarabunPSK" w:cs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วัสดิการสังคม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281305</wp:posOffset>
                      </wp:positionV>
                      <wp:extent cx="247650" cy="15240"/>
                      <wp:effectExtent l="0" t="33655" r="0" b="3365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7680" cy="15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22.15pt" to="15pt,23.3pt" stroked="t" o:allowincell="t" style="position:absolute;flip:y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.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นับสนุนค่าใช้จ่ายการบริหารสถานศึกษา ค่าหนังสือเรียน ศูนย์พัฒนาเด็กเล็ก                   บ้านสามัคคี หมู่ที่ </w:t>
            </w: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พื่อจ่ายเป็นเงินอุดหนุนสำหรับสนับสนุนค่าใช้จ่ายในการจัดการศึกษาสำหรับศูนย์พัฒนาเด็กเล็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พ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ช่น ค่าหนังสือเรียนและค่าใช้จ่ายอื่นๆ ที่เกี่ยวข้อง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ศูนย์พัฒนาเด็กเล็ก </w:t>
            </w:r>
            <w:r>
              <w:rPr>
                <w:rFonts w:ascii="TH SarabunPSK" w:hAnsi="TH SarabunPSK" w:cs="TH SarabunPSK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วัสดิการสังคม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273685</wp:posOffset>
                      </wp:positionV>
                      <wp:extent cx="247650" cy="15240"/>
                      <wp:effectExtent l="0" t="33655" r="0" b="3365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7680" cy="15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05pt,21.55pt" to="34.5pt,22.7pt" stroked="t" o:allowincell="t" style="position:absolute;flip:y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.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นับสนุนค่าใช้จ่ายการบริหารสถานศึกษา ค่าอุปกรณ์การเรียน ศูนย์พัฒนาเด็กเล็ก              บ้านสามัคคี หมู่ที่ </w:t>
            </w: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พื่อจ่ายเป็นเงินอุดหนุนสำหรับสนับสนุนค่าใช้จ่ายในการจัดการศึกษาสำหรับศูนย์พัฒนาเด็กเล็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พ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ช่น ค่าอุปกรณ์การเรียน และค่าใช้จ่ายอื่นๆ ที่เกี่ยวข้อง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ศูนย์พัฒนาเด็กเล็ก </w:t>
            </w:r>
            <w:r>
              <w:rPr>
                <w:rFonts w:ascii="TH SarabunPSK" w:hAnsi="TH SarabunPSK" w:cs="TH SarabunPSK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วัสดิการสังคม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273685</wp:posOffset>
                      </wp:positionV>
                      <wp:extent cx="247650" cy="15240"/>
                      <wp:effectExtent l="0" t="33655" r="0" b="3365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7680" cy="15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05pt,21.55pt" to="34.5pt,22.7pt" stroked="t" o:allowincell="t" style="position:absolute;flip:y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นับสนุนค่าใช้จ่ายการบริหารสถานศึกษา ค่าเครื่องแบบนักเรียน ศูนย์พัฒนาเด็กเล็ก              บ้านสามัคคี หมู่ที่ </w:t>
            </w: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พื่อจ่ายเป็นเงินอุดหนุนสำหรับสนับสนุนค่าใช้จ่ายในการจัดการศึกษาสำหรับศูนย์พัฒนาเด็กเล็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พ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ช่น ค่าเครื่องแบบนักเรียน และค่าใช้จ่ายอื่นๆ ที่เกี่ยวข้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ศูนย์พัฒนาเด็กเล็ก </w:t>
            </w:r>
            <w:r>
              <w:rPr>
                <w:rFonts w:ascii="TH SarabunPSK" w:hAnsi="TH SarabunPSK" w:cs="TH SarabunPSK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วัสดิการสังค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273685</wp:posOffset>
                      </wp:positionV>
                      <wp:extent cx="247650" cy="15240"/>
                      <wp:effectExtent l="0" t="33655" r="0" b="3365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7680" cy="15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05pt,21.55pt" to="34.5pt,22.7pt" stroked="t" o:allowincell="t" style="position:absolute;flip:y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.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นับสนุนค่าใช้จ่ายการบริหารสถานศึกษา ค่ากิจกรรมพัฒนาผู้เรียน ศูนย์พัฒนา          เด็กเล็กบ้านสามัคคี หมู่ที่ </w:t>
            </w: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พื่อจ่ายเป็นเงินอุดหนุนสำหรับสนับสนุนค่าใช้จ่ายในการจัดการศึกษาสำหรับศูนย์พัฒนาเด็กเล็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พ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ช่น ค่ากิจกรรมพัฒนาผู้เรียน และค่าใช้จ่ายอื่นๆ                    ที่เกี่ยวข้อง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29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ศูนย์พัฒนาเด็กเล็ก </w:t>
            </w:r>
            <w:r>
              <w:rPr>
                <w:rFonts w:ascii="TH SarabunPSK" w:hAnsi="TH SarabunPSK" w:cs="TH SarabunPSK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วัสดิการสังคม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273685</wp:posOffset>
                      </wp:positionV>
                      <wp:extent cx="247650" cy="15240"/>
                      <wp:effectExtent l="0" t="33655" r="0" b="3365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7680" cy="15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05pt,21.55pt" to="34.5pt,22.7pt" stroked="t" o:allowincell="t" style="position:absolute;flip:y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.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นับสนุนค่าใช้จ่ายการบริหารสถานศึกษา ค่าจัดการเรียนการสอ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ายหัว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ศูนย์พัฒนาเด็กเล็กวัดดอนผิงแดด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พื่อจ่ายเป็นเงินอุดหนุนสำหรับสนับสนุนค่าจัดการเรียนการสอนของศูนย์พัฒนาเด็กเล็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หัว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ช่น สื่อการเรียนการสอน วัสดุการศึกษา เครื่องเล่นพัฒนาการเด็ก และค่าใช้จ่ายอื่นๆ ที่เกี่ยวข้อง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5,5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ูนย์พัฒน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เล็กวัดดอนผิงแดด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วัสดิการสังคม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287020</wp:posOffset>
                      </wp:positionV>
                      <wp:extent cx="247650" cy="15240"/>
                      <wp:effectExtent l="0" t="33655" r="0" b="3365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7680" cy="15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22.6pt" to="15pt,23.75pt" stroked="t" o:allowincell="t" style="position:absolute;flip:y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ศาสนา วัฒนธรรม และนันทนาการ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1134"/>
        <w:gridCol w:w="1134"/>
        <w:gridCol w:w="127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4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เกิดขึ้นจาก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</w:t>
            </w:r>
            <w:r>
              <w:rPr>
                <w:rFonts w:cs="TH SarabunPSK" w:ascii="TH SarabunPSK" w:hAnsi="TH SarabunPSK"/>
              </w:rPr>
              <w:t>61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</w:t>
            </w:r>
            <w:r>
              <w:rPr>
                <w:rFonts w:cs="TH SarabunPSK" w:ascii="TH SarabunPSK" w:hAnsi="TH SarabunPSK"/>
              </w:rPr>
              <w:t>62</w:t>
            </w:r>
          </w:p>
        </w:tc>
      </w:tr>
      <w:tr>
        <w:trPr>
          <w:trHeight w:val="6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>
          <w:trHeight w:val="42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จัดการแข่งขันกีฬาศูนย์พัฒนาเด็กเล็กสัมพันธ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  <w:spacing w:val="-4"/>
              </w:rPr>
              <w:t>เพื่อจ่ายเป็นค่าใช้จ่ายในการดำเนินโครงการ</w:t>
            </w:r>
            <w:r>
              <w:rPr>
                <w:rFonts w:ascii="TH SarabunPSK" w:hAnsi="TH SarabunPSK" w:cs="TH SarabunPSK"/>
              </w:rPr>
              <w:t>จัดการแข่งขันกีฬาศูนย์พัฒนาเด็กเล็กสัมพันธ์</w:t>
            </w:r>
            <w:r>
              <w:rPr>
                <w:rFonts w:ascii="TH SarabunPSK" w:hAnsi="TH SarabunPSK" w:cs="TH SarabunPSK"/>
                <w:spacing w:val="-4"/>
              </w:rPr>
              <w:t xml:space="preserve"> ประกอบด้วย ค่าเช่าชุดเชียร์ลีดเดอร์ ค่าชุดนักกีฬา ค่าป้ายโครงการ ค่าเครื่องดื่ม ค่าเช่าเต็นท์ ค่าเช่าเครื่องขยายเสียง ค่าถ้วยรางวัล ค่าเหรียญรางวัล ค่าจัดซื้อวัสดุ</w:t>
            </w:r>
            <w:r>
              <w:rPr>
                <w:rFonts w:cs="TH SarabunPSK" w:ascii="TH SarabunPSK" w:hAnsi="TH SarabunPSK"/>
                <w:spacing w:val="-4"/>
              </w:rPr>
              <w:t>/</w:t>
            </w:r>
            <w:r>
              <w:rPr>
                <w:rFonts w:ascii="TH SarabunPSK" w:hAnsi="TH SarabunPSK" w:cs="TH SarabunPSK"/>
                <w:spacing w:val="-4"/>
              </w:rPr>
              <w:t>อุปกรณ์กีฬา ค่าจัดซื้อวัสดุ</w:t>
            </w:r>
            <w:r>
              <w:rPr>
                <w:rFonts w:cs="TH SarabunPSK" w:ascii="TH SarabunPSK" w:hAnsi="TH SarabunPSK"/>
                <w:spacing w:val="-4"/>
              </w:rPr>
              <w:t>/</w:t>
            </w:r>
            <w:r>
              <w:rPr>
                <w:rFonts w:ascii="TH SarabunPSK" w:hAnsi="TH SarabunPSK" w:cs="TH SarabunPSK"/>
                <w:spacing w:val="-4"/>
              </w:rPr>
              <w:t>อุปกรณ์จัดทำสนามแข่งขัน และค่าใช้จ่ายอื่นๆ ที่เกี่ยวข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-4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ูนย์พัฒนาเด็กเล็ก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วัสดิการสังค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27330</wp:posOffset>
                      </wp:positionV>
                      <wp:extent cx="287020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5pt,17.9pt" to="37.7pt,17.9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ัดซื้อหนังสือและสื่อการเรียนการสอน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  <w:spacing w:val="-4"/>
              </w:rPr>
              <w:t>เพื่อจ่ายสนับสนุนเป็นค่าใช้จ่ายในการดำเนินโครงการจัดซื้อหนังสือและสื่อการเรียนการสอน ให้แก่ โรงเรียนมัสยิดดารุ้ลอิบาดะห์ ซึ่งอยู่ในความดูแลของมัสยิดดารุ้ลอิบาดะห์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>20,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  <w:spacing w:val="-4"/>
              </w:rPr>
              <w:t>โรงเรียนมัสยิดดารุ้ลอิบาดะห์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 สวัสดิการสังคม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373380</wp:posOffset>
                      </wp:positionV>
                      <wp:extent cx="287020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15pt,29.4pt" to="36.7pt,29.4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อิสลามศึกษา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  <w:spacing w:val="-4"/>
              </w:rPr>
              <w:t>เพื่อจ่ายสนับสนุน</w:t>
            </w:r>
            <w:r>
              <w:rPr>
                <w:rFonts w:ascii="TH SarabunPSK" w:hAnsi="TH SarabunPSK" w:cs="TH SarabunPSK"/>
                <w:spacing w:val="-4"/>
              </w:rPr>
              <w:t>เป็นค่าใช้จ่าย</w:t>
            </w:r>
            <w:r>
              <w:rPr>
                <w:rFonts w:ascii="TH SarabunPSK" w:hAnsi="TH SarabunPSK" w:cs="TH SarabunPSK"/>
                <w:spacing w:val="-4"/>
              </w:rPr>
              <w:t>ในการดำเนินโครงการอิสลามศึกษา เช่น การจัดการเรียนการสอน การอบรมด้านศาสนา ฯลฯ ให้แก่ มัสยิดดารุ้ลอิบาดะห์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-4"/>
              </w:rPr>
              <w:t>18,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  <w:spacing w:val="-4"/>
              </w:rPr>
              <w:t>มัสยิดดารุ้ลอิบาดะห์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ะกรรม การมัสยิดดารุ้ลอิบาดะห์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อง สวัสดิการสังคม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301625</wp:posOffset>
                      </wp:positionV>
                      <wp:extent cx="287020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15pt,23.75pt" to="36.7pt,23.7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สาธารณสุข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1134"/>
        <w:gridCol w:w="1134"/>
        <w:gridCol w:w="127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4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เกิดขึ้นจาก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</w:t>
            </w:r>
            <w:r>
              <w:rPr>
                <w:rFonts w:cs="TH SarabunPSK" w:ascii="TH SarabunPSK" w:hAnsi="TH SarabunPSK"/>
              </w:rPr>
              <w:t>61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</w:t>
            </w:r>
            <w:r>
              <w:rPr>
                <w:rFonts w:cs="TH SarabunPSK" w:ascii="TH SarabunPSK" w:hAnsi="TH SarabunPSK"/>
              </w:rPr>
              <w:t>62</w:t>
            </w:r>
          </w:p>
        </w:tc>
      </w:tr>
      <w:tr>
        <w:trPr>
          <w:trHeight w:val="6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>
          <w:trHeight w:val="42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สัตว์ปลอดโรค               คนปลอดภัย จากโรคพิษสุนัขบ้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  <w:spacing w:val="-4"/>
              </w:rPr>
              <w:t>เพื่อจ่ายเ</w:t>
            </w:r>
            <w:r>
              <w:rPr>
                <w:rFonts w:ascii="TH SarabunPSK" w:hAnsi="TH SarabunPSK" w:cs="TH SarabunPSK"/>
                <w:spacing w:val="-4"/>
              </w:rPr>
              <w:t>ป็นค่าใช้จ่าย</w:t>
            </w:r>
            <w:r>
              <w:rPr>
                <w:rFonts w:ascii="TH SarabunPSK" w:hAnsi="TH SarabunPSK" w:cs="TH SarabunPSK"/>
                <w:spacing w:val="-4"/>
              </w:rPr>
              <w:t>ในการดำเนิน</w:t>
            </w:r>
            <w:r>
              <w:rPr>
                <w:rFonts w:ascii="TH SarabunPSK" w:hAnsi="TH SarabunPSK" w:cs="TH SarabunPSK"/>
              </w:rPr>
              <w:t>โครงการสัตว์ปลอดโรค คนปลอดภัย                จากโรคพิษสุนัขบ้า โดยมีค่าใช้จ่ายประกอบด้วย ค่าป้ายโครงการ ค่าวัคซีน ค่าวัสดุอุปกรณ์ และค่าใช้จ่ายอื่นๆ                    ที่เกี่ยวข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-4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บล          บางขุนไท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01625</wp:posOffset>
                      </wp:positionV>
                      <wp:extent cx="790575" cy="0"/>
                      <wp:effectExtent l="635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23.75pt" to="56.95pt,23.7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1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90"/>
        <w:gridCol w:w="108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17"/>
      </w:tblGrid>
      <w:tr>
        <w:trPr>
          <w:trHeight w:val="144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างขุนไท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การจัดระบบชุมชนสังคม และการรักษาความสงบเรียบร้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รักษาความสงบภายใน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402"/>
        <w:gridCol w:w="1134"/>
        <w:gridCol w:w="1134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blHeader w:val="true"/>
          <w:trHeight w:val="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เกิดขึ้นจาก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</w:t>
            </w:r>
            <w:r>
              <w:rPr>
                <w:rFonts w:cs="TH SarabunPSK" w:ascii="TH SarabunPSK" w:hAnsi="TH SarabunPSK"/>
              </w:rPr>
              <w:t>61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</w:t>
            </w:r>
            <w:r>
              <w:rPr>
                <w:rFonts w:cs="TH SarabunPSK" w:ascii="TH SarabunPSK" w:hAnsi="TH SarabunPSK"/>
              </w:rPr>
              <w:t>62</w:t>
            </w:r>
          </w:p>
        </w:tc>
      </w:tr>
      <w:tr>
        <w:trPr>
          <w:tblHeader w:val="true"/>
          <w:trHeight w:val="6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>
          <w:trHeight w:val="42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ป้องกันและบรรเทาสาธารณภัย และความสงบเรียบร้อยในชุมช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</w:rPr>
              <w:t>เพื่อจ่ายเป็นค่าใช้จ่าย ในการเดินทางไปราชการ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</w:rPr>
              <w:t>ค่าตอบแทน และค่าใช้จ่ายอื่นๆ ที่เกี่ยวข้อง ให้แก่ อปพร</w:t>
            </w:r>
            <w:r>
              <w:rPr>
                <w:rFonts w:cs="TH SarabunPSK" w:ascii="TH SarabunPSK" w:hAnsi="TH SarabunPSK"/>
                <w:spacing w:val="-4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</w:rPr>
              <w:t>และเจ้าหน้าที่ที่เกี่ยวข้องในการปฏิบัติงานป้องกันบรรเทา       สาธารณภัย การรักษาความสงบเรียบร้อย และความปลอดภัยของประชา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บ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งขุนไท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232410</wp:posOffset>
                      </wp:positionV>
                      <wp:extent cx="3228975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8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5pt,18.3pt" to="304.85pt,18.3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สำนัก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ป้องกันและ                ลดอุบัติภัยทางถนน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  <w:spacing w:val="-4"/>
              </w:rPr>
              <w:t>เพื่อจ่ายเป็นค่าใช้จ่ายในการดำเนิน</w:t>
            </w: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ป้องกันและลดอุบัติภัยทางถนน โดยมีค่าใช้จ่ายประกอบด้วย ค่าป้ายโครงการ ค่าป้ายเตือนจุดเสี่ยงภัย ค่าเช่าเต็นท์พร้อมติดตั้ง ค่าจ้างเหมาติดตั้งไฟฟ้าและแสงสว่าง และค่าใช้จ่ายอื่นๆ ที่เกี่ยวข้อง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-4"/>
              </w:rPr>
              <w:t>30</w:t>
            </w:r>
            <w:r>
              <w:rPr>
                <w:rFonts w:cs="TH SarabunPSK" w:ascii="TH SarabunPSK" w:hAnsi="TH SarabunPSK"/>
                <w:spacing w:val="-4"/>
              </w:rPr>
              <w:t>,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บล           บางขุนไทร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ปลัด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403860</wp:posOffset>
                      </wp:positionV>
                      <wp:extent cx="533400" cy="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pt,31.8pt" to="56.95pt,31.8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403860</wp:posOffset>
                      </wp:positionV>
                      <wp:extent cx="285750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7pt,31.8pt" to="37.15pt,31.8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ฝึกอบรม อปพร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  <w:spacing w:val="-4"/>
              </w:rPr>
              <w:t>เพื่อจ่ายเป็นค่าใช้จ่ายในการดำเนิน</w:t>
            </w:r>
            <w:r>
              <w:rPr>
                <w:rFonts w:ascii="TH SarabunPSK" w:hAnsi="TH SarabunPSK" w:cs="TH SarabunPSK"/>
              </w:rPr>
              <w:t>โครงการฝึกอบรม อปพร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โดยมีค่าใช้จ่ายประกอบด้วย ค่าป้ายโครงการ ค่าอาหาร ค่าอาหารว่างและเครื่องดื่ม ค่าจ้างเหมายานพาหนะ ค่าตอบแทนวิทยากรค่าของที่ระลึก ค่าวัสดุอุปกรณ์ และค่าใช้จ่ายอื่นๆ              ที่เกี่ยวข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 xml:space="preserve">.           </w:t>
            </w:r>
            <w:r>
              <w:rPr>
                <w:rFonts w:ascii="TH SarabunPSK" w:hAnsi="TH SarabunPSK" w:cs="TH SarabunPSK"/>
              </w:rPr>
              <w:t>บางขุนไท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</w:rPr>
              <w:t>สำนัก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355600</wp:posOffset>
                      </wp:positionV>
                      <wp:extent cx="257175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28pt" to="17pt,28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ส่งเสริมความรู้เกี่ยวกับกฎหมายการจราจรเบื้องต้น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  <w:spacing w:val="-4"/>
              </w:rPr>
              <w:t>เพื่อจ่ายเป็นค่าใช้จ่ายในการดำเนิน</w:t>
            </w: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ส่งเสริมความรู้เกี่ยวกับกฎหมายการจราจรเบื้องต้น โดยมีค่าใช้จ่ายประกอบด้วย ค่าป้ายโครงการ ค่าอาหาร ค่าอาหารว่างและเครื่องดื่ม ค่าสมนาคุณวิทยากร ค่าเช่าเต็นท์พร้อมติดตั้ง ค่า</w:t>
            </w:r>
            <w:r>
              <w:rPr>
                <w:rFonts w:ascii="TH SarabunPSK" w:hAnsi="TH SarabunPSK" w:cs="TH SarabunPSK"/>
                <w:spacing w:val="-4"/>
              </w:rPr>
              <w:t>วัสดุอุปกรณ์ และค่าใช้จ่ายอื่นๆ ที่เกี่ยวข้อ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บล           บางขุนไทร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ปลัด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27965</wp:posOffset>
                      </wp:positionV>
                      <wp:extent cx="256540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17.95pt" to="14.95pt,17.9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สร้างความเข้มแข็งของชุมชน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402"/>
        <w:gridCol w:w="1134"/>
        <w:gridCol w:w="1134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blHeader w:val="true"/>
          <w:trHeight w:val="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เกิดขึ้นจาก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</w:t>
            </w:r>
            <w:r>
              <w:rPr>
                <w:rFonts w:cs="TH SarabunPSK" w:ascii="TH SarabunPSK" w:hAnsi="TH SarabunPSK"/>
              </w:rPr>
              <w:t>61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</w:t>
            </w:r>
            <w:r>
              <w:rPr>
                <w:rFonts w:cs="TH SarabunPSK" w:ascii="TH SarabunPSK" w:hAnsi="TH SarabunPSK"/>
              </w:rPr>
              <w:t>62</w:t>
            </w:r>
          </w:p>
        </w:tc>
      </w:tr>
      <w:tr>
        <w:trPr>
          <w:tblHeader w:val="true"/>
          <w:trHeight w:val="6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>
          <w:trHeight w:val="42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จัดระเบียบสังคมแบบบูรณา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pacing w:val="-4"/>
              </w:rPr>
              <w:t>เพื่อสนับสนุนเป็นค่าใช้จ่ายในการปฏิบัติภารกิจการจัดระเบียบสังคม ป้องกันและแก้ไขปัญหายาเสพติด จัดระเบียบสังคมของสถานประกอบการปลอดยาเสพติด ให้แก่          ที่ทำการปกครองอำเภอบ้านแหลม</w:t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บ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งขุนไท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232410</wp:posOffset>
                      </wp:positionV>
                      <wp:extent cx="3228975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8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5pt,18.3pt" to="304.85pt,18.3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ศูนย์ปฏิบัติการพลังแผ่นดินเอาชนะยาเสพติดอำเภอ         บ้านแหล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ำนัก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 xml:space="preserve">กิจกรรมวันต่อต้าน ยาเสพติด ประจำปี </w:t>
            </w:r>
            <w:r>
              <w:rPr>
                <w:rFonts w:cs="TH SarabunPSK" w:ascii="TH SarabunPSK" w:hAnsi="TH SarabunPSK"/>
              </w:rPr>
              <w:t>2562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  <w:spacing w:val="-4"/>
              </w:rPr>
              <w:t>เพื่อจ่ายสนับสนุนเป็นค่าใช้จ่ายต่างๆ ในการจัดกิจกรรม ให้แก่ ศูนย์ปฏิบัติการต่อสู้เพื่อเอาชนะยาเสพติด อำเภอบ้านแหลม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-4"/>
              </w:rPr>
              <w:t>8,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ำเภอ           บ้านแหลม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ต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 xml:space="preserve">.        </w:t>
            </w:r>
            <w:r>
              <w:rPr>
                <w:rFonts w:ascii="TH SarabunPSK" w:hAnsi="TH SarabunPSK" w:cs="TH SarabunPSK"/>
              </w:rPr>
              <w:t>บ้านแหล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271780</wp:posOffset>
                      </wp:positionV>
                      <wp:extent cx="266700" cy="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95pt,21.4pt" to="35.9pt,21.4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อบรมเสริมสร้างความเข้มแข็งระดับหมู่บ้าน ตำบล เพื่อป้องกันและแก้ไขปัญหายาเสพติด อำเภอบ้านแหลม จังหวัดเพชรบุรี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pacing w:val="-4"/>
              </w:rPr>
              <w:t>เพื่อจ่ายสนับสนุนเป็นค่าใช้จ่ายในการจัดกิจกรรมต่างๆ เพื่อเสริมสร้างความเข้มแข็งระดับหมู่บ้าน ตำบล เพื่อป้องกันและแก้ไขปัญหายาเสพติด ให้แก่ ศูนย์ปฏิบัติการต่อสู้เพื่อเอาชนะยาเสพติด อำเภอบ้านแหลม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>13,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ำเภอ          บ้านแหลม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ต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 xml:space="preserve">.        </w:t>
            </w:r>
            <w:r>
              <w:rPr>
                <w:rFonts w:ascii="TH SarabunPSK" w:hAnsi="TH SarabunPSK" w:cs="TH SarabunPSK"/>
              </w:rPr>
              <w:t>บ้านแหล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367665</wp:posOffset>
                      </wp:positionV>
                      <wp:extent cx="3238500" cy="0"/>
                      <wp:effectExtent l="635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8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28.95pt" to="305.95pt,28.9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firstLine="27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างขุนไท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การวางแผนการส่งเสริมการลงทุน พาณิชยกรรม เศรษฐกิจพอเพีย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ศาสนา วัฒนธรรม และนันทนา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977"/>
        <w:gridCol w:w="1134"/>
        <w:gridCol w:w="1133"/>
        <w:gridCol w:w="113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blHeader w:val="true"/>
          <w:trHeight w:val="4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เกิดขึ้นจาก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</w:t>
            </w:r>
            <w:r>
              <w:rPr>
                <w:rFonts w:cs="TH SarabunPSK" w:ascii="TH SarabunPSK" w:hAnsi="TH SarabunPSK"/>
              </w:rPr>
              <w:t>61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62</w:t>
            </w:r>
          </w:p>
        </w:tc>
      </w:tr>
      <w:tr>
        <w:trPr>
          <w:tblHeader w:val="true"/>
          <w:trHeight w:val="6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>
          <w:trHeight w:val="42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</w:rPr>
              <w:t xml:space="preserve">โครงการจัดงานบางขุนไทร </w:t>
            </w:r>
            <w:r>
              <w:rPr>
                <w:rFonts w:cs="TH SarabunPSK" w:ascii="TH SarabunPSK" w:hAnsi="TH SarabunPSK"/>
              </w:rPr>
              <w:t>Sea Salt &amp; Light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พื่อจ่ายเป็นค่าใช้จ่ายในการดำเนินโครงการจัดงานบางขุนไท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>Sea Salt &amp; Light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ดยมีค่าใช้จ่ายประกอบด้วย                  ค่าป้ายโครงการ ค่าอาหารว่างและเครื่องดื่ม ค่าอาหารและเครื่องดื่ม ค่าเช่าหรือค่าบริการวัสดุอุปกรณ์ที่จำเป็น ในการจัดงาน ค่าใช้จ่ายเกี่ยวกับการรักษาความปลอดภัย ค่าจ้างเหมาทำความสะอาด ค่าใช่จ่ายในการตกแต่งจัดสถานที่ ค่าเช่าหรือค่าบริการรถสุข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้องสุขาเคลื่อนที่พร้อมค่าขนส่ง ค่ามหรสพ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นตรี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ใช้จ่ายในการโฆษณาประชาสัมพันธ์งาน ค่าวัสดุอุปกรณ์ และค่าใช้จ่ายอื่นๆ ที่เกี่ยวข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 xml:space="preserve">.        </w:t>
            </w:r>
            <w:r>
              <w:rPr>
                <w:rFonts w:ascii="TH SarabunPSK" w:hAnsi="TH SarabunPSK" w:cs="TH SarabunPSK"/>
              </w:rPr>
              <w:t>บางขุนไท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37820</wp:posOffset>
                      </wp:positionV>
                      <wp:extent cx="804545" cy="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4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6.6pt" to="57.7pt,26.6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จัดงาน”เปิดโลกทะเลโคลน” ครั้งที่ </w:t>
            </w: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 xml:space="preserve">ประจำปี </w:t>
            </w:r>
            <w:r>
              <w:rPr>
                <w:rFonts w:cs="TH SarabunPSK" w:ascii="TH SarabunPSK" w:hAnsi="TH SarabunPSK"/>
              </w:rPr>
              <w:t xml:space="preserve">256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พื่อจ่ายสนับสนุนเป็นค่าใช้จ่ายในการดำเนินงานตามโครงการจัดงาน”เปิดโลกทะเลโคลน” ครั้งที่ </w:t>
            </w: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 xml:space="preserve">ประจำปี </w:t>
            </w:r>
            <w:r>
              <w:rPr>
                <w:rFonts w:cs="TH SarabunPSK" w:ascii="TH SarabunPSK" w:hAnsi="TH SarabunPSK"/>
              </w:rPr>
              <w:t xml:space="preserve">2562 </w:t>
            </w:r>
            <w:r>
              <w:rPr>
                <w:rFonts w:ascii="TH SarabunPSK" w:hAnsi="TH SarabunPSK" w:cs="TH SarabunPSK"/>
              </w:rPr>
              <w:t>ให้แก่ ที่ทำการปกครองอำเภอบ้านแหล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ำเภอ         บ้านแหล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ทำการปกครองอำเภอ         บ้านแหล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365760</wp:posOffset>
                      </wp:positionV>
                      <wp:extent cx="552450" cy="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pt,28.8pt" to="57.75pt,28.8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</w:rPr>
              <w:t xml:space="preserve">โครงการจัดกิจกรรมร่วมงานพระนครคีรีเมืองเพชร ครั้งที่ </w:t>
            </w:r>
            <w:r>
              <w:rPr>
                <w:rFonts w:cs="TH SarabunPSK" w:ascii="TH SarabunPSK" w:hAnsi="TH SarabunPSK"/>
              </w:rPr>
              <w:t xml:space="preserve">33 </w:t>
            </w:r>
            <w:r>
              <w:rPr>
                <w:rFonts w:ascii="TH SarabunPSK" w:hAnsi="TH SarabunPSK" w:cs="TH SarabunPSK"/>
              </w:rPr>
              <w:t xml:space="preserve">ประจำปี </w:t>
            </w:r>
            <w:r>
              <w:rPr>
                <w:rFonts w:cs="TH SarabunPSK" w:ascii="TH SarabunPSK" w:hAnsi="TH SarabunPSK"/>
              </w:rPr>
              <w:t xml:space="preserve">2562  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พื่อจ่ายสนับสนุนเป็นค่าใช้จ่ายในการดำเนินงานตามโครงการจัดกิจกรรมร่วมงานพระนครคีรีเมืองเพชร ครั้งที่ </w:t>
            </w:r>
            <w:r>
              <w:rPr>
                <w:rFonts w:cs="TH SarabunPSK" w:ascii="TH SarabunPSK" w:hAnsi="TH SarabunPSK"/>
              </w:rPr>
              <w:t xml:space="preserve">33 </w:t>
            </w:r>
            <w:r>
              <w:rPr>
                <w:rFonts w:ascii="TH SarabunPSK" w:hAnsi="TH SarabunPSK" w:cs="TH SarabunPSK"/>
              </w:rPr>
              <w:t xml:space="preserve">ประจำปี </w:t>
            </w:r>
            <w:r>
              <w:rPr>
                <w:rFonts w:cs="TH SarabunPSK" w:ascii="TH SarabunPSK" w:hAnsi="TH SarabunPSK"/>
              </w:rPr>
              <w:t xml:space="preserve">2562 </w:t>
            </w:r>
            <w:r>
              <w:rPr>
                <w:rFonts w:ascii="TH SarabunPSK" w:hAnsi="TH SarabunPSK" w:cs="TH SarabunPSK"/>
              </w:rPr>
              <w:t>ให้แก่ ที่ทำการปกครองอำเภอบ้านแหลม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ำเภอ         บ้านแหลม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ทำการปกครองอำเภอ         บ้านแหล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ำนัก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ปลัด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337820</wp:posOffset>
                      </wp:positionV>
                      <wp:extent cx="502285" cy="0"/>
                      <wp:effectExtent l="635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26.6pt" to="34.3pt,26.6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างขุนไท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การบริหารจัดการและการอนุรักษ์ทรัพยากร ธรรมชาติ และสิ่งแวดล้อ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เคหะและชุมชน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977"/>
        <w:gridCol w:w="1134"/>
        <w:gridCol w:w="1133"/>
        <w:gridCol w:w="113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blHeader w:val="true"/>
          <w:trHeight w:val="4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เกิดขึ้นจาก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</w:t>
            </w:r>
            <w:r>
              <w:rPr>
                <w:rFonts w:cs="TH SarabunPSK" w:ascii="TH SarabunPSK" w:hAnsi="TH SarabunPSK"/>
              </w:rPr>
              <w:t>61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62</w:t>
            </w:r>
          </w:p>
        </w:tc>
      </w:tr>
      <w:tr>
        <w:trPr>
          <w:tblHeader w:val="true"/>
          <w:trHeight w:val="6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>
          <w:trHeight w:val="42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</w:rPr>
              <w:t xml:space="preserve">โครงการท้องถิ่นไทย รวมใจภักดิ์ รักษาพื้นที่สีเขียว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จ่ายเป็นค่าใช้จ่ายในการดำเนินโครงการท้องถิ่นไทย รวมใจภักดิ์ รักษาพื้นที่สีเขียว โดยมีค่าใช้จ่ายประกอบด้วย ค่าป้ายโครงการ ค่าอุปกรณ์ และค่าใช้จ่ายอื่นๆ                       ที่เกี่ยวข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ตำบล       บางขุนไท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281305</wp:posOffset>
                      </wp:positionV>
                      <wp:extent cx="276225" cy="0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pt,22.15pt" to="37.2pt,22.1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สร้างความเข้มแข็งของชุมชน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977"/>
        <w:gridCol w:w="1134"/>
        <w:gridCol w:w="1133"/>
        <w:gridCol w:w="113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blHeader w:val="true"/>
          <w:trHeight w:val="4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เกิดขึ้นจาก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</w:t>
            </w:r>
            <w:r>
              <w:rPr>
                <w:rFonts w:cs="TH SarabunPSK" w:ascii="TH SarabunPSK" w:hAnsi="TH SarabunPSK"/>
              </w:rPr>
              <w:t>61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62</w:t>
            </w:r>
          </w:p>
        </w:tc>
      </w:tr>
      <w:tr>
        <w:trPr>
          <w:tblHeader w:val="true"/>
          <w:trHeight w:val="6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>
          <w:trHeight w:val="42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อนุรักษ์ทรัพยากรชายฝั่งและแหล่งหอยแคร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จ่ายสนับสนุนเป็นค่าใช้จ่ายต่างๆ ในการออกตรวจเฝ้าระวังคุ้มครองทรัพยากรชายฝั่ง และแหล่งหอยแครงไม่ให้ถูกทำลาย ให้แก่ กลุ่มอนุรักษ์ทรัพยากรธรรมชาติทางทะเลตำบลบางขุนไท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10</w:t>
            </w:r>
            <w:r>
              <w:rPr>
                <w:rFonts w:ascii="TH SarabunPSK" w:hAnsi="TH SarabunPSK" w:cs="TH SarabunPSK"/>
              </w:rPr>
              <w:t>ตำบล             บางขุนไท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365760</wp:posOffset>
                      </wp:positionV>
                      <wp:extent cx="3238500" cy="0"/>
                      <wp:effectExtent l="0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8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pt,28.8pt" to="305.55pt,28.8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กลุ่มอนุรักษ์ฯ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ำนัก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บริหารจัดการขยะชุมชน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จ่ายเป็นค่าใช้จ่ายในการดำเนินโครงการบริหารจัดการขยะชุมชน โดยมีค่าใช้จ่ายประกอบด้วย ค่าป้ายโครงการ ค่าอาหาร ค่าอาหารว่างและเครื่องดื่ม ค่าสมนาคุณวิทยากร ค่าวัสดุอุปกรณ์ และค่าใช้จ่ายอื่นๆ                   ที่เกี่ยวข้อง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บล       บางขุนไทร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443230</wp:posOffset>
                      </wp:positionV>
                      <wp:extent cx="285115" cy="0"/>
                      <wp:effectExtent l="0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75pt,34.9pt" to="37.15pt,34.9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การเกษตร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977"/>
        <w:gridCol w:w="1134"/>
        <w:gridCol w:w="1133"/>
        <w:gridCol w:w="113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blHeader w:val="true"/>
          <w:trHeight w:val="4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เกิดขึ้นจาก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</w:t>
            </w:r>
            <w:r>
              <w:rPr>
                <w:rFonts w:cs="TH SarabunPSK" w:ascii="TH SarabunPSK" w:hAnsi="TH SarabunPSK"/>
              </w:rPr>
              <w:t>61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62</w:t>
            </w:r>
          </w:p>
        </w:tc>
      </w:tr>
      <w:tr>
        <w:trPr>
          <w:tblHeader w:val="true"/>
          <w:trHeight w:val="6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>
          <w:trHeight w:val="42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ปลูกป่าทดแทน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จ่ายเป็นค่าใช้จ่ายในการดำเนินโครงการปลูกป่าทดแทน โดยมีค่าใช้จ่ายประกอบด้วย ค่าอาหาร ค่าอาหารว่างและเครื่องดื่ม  ค่าวัสดุอุปกรณ์ พันธุ์ไม้ และค่าใช้จ่ายอื่นๆ ที่เกี่ยวข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บล       บางขุนไท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318770</wp:posOffset>
                      </wp:positionV>
                      <wp:extent cx="276225" cy="0"/>
                      <wp:effectExtent l="0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35pt,25.1pt" to="37.05pt,25.1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างขุนไท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ศาส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ิลปะ วัฒนธรรม จารีตประเพณี และภูมิปัญญา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ศาสนา วัฒนธรรม และนันทนาการ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977"/>
        <w:gridCol w:w="1134"/>
        <w:gridCol w:w="1133"/>
        <w:gridCol w:w="113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blHeader w:val="true"/>
          <w:trHeight w:val="4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เกิดขึ้นจาก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</w:t>
            </w:r>
            <w:r>
              <w:rPr>
                <w:rFonts w:cs="TH SarabunPSK" w:ascii="TH SarabunPSK" w:hAnsi="TH SarabunPSK"/>
              </w:rPr>
              <w:t>61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62</w:t>
            </w:r>
          </w:p>
        </w:tc>
      </w:tr>
      <w:tr>
        <w:trPr>
          <w:tblHeader w:val="true"/>
          <w:trHeight w:val="6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>
          <w:trHeight w:val="42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ัดงานประเพณีสงกรานต์รดน้ำดำหัวผู้สูงอาย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จ่ายเป็นค่าใช้จ่ายในการดำเนินโครงการจัดงานประเพณีสงกรานต์รดน้ำดำหัวผู้สูงอายุ ประกอบด้วย ค่าจัดสถานที่ ค่าพวงมาลัย ค่าเช่าเครื่องขยายเสียงและประดับไฟ และค่าใช้จ่ายอื่นๆ ที่เกี่ยวข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บล             บางขุนไท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วัสดิการสังค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365760</wp:posOffset>
                      </wp:positionV>
                      <wp:extent cx="266700" cy="0"/>
                      <wp:effectExtent l="0" t="38100" r="635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pt,28.8pt" to="35.25pt,28.8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ัดกิจกรรมแห่เทียนเข้าพรรษา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 xml:space="preserve">เพื่อจ่ายเป็นค่าใช้จ่ายในการดำเนินโครงการจัดกิจกรรมแห่เทียนเข้าพรรษา ประกอบด้วย ค่าจ้างเหมาตกแต่งขบวนรถประชาสัมพันธ์ ค่าป้ายโครงการและป้ายคำขวัญ และค่าใช้จ่ายอื่นๆ ที่เกี่ยวข้อง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บล             บางขุนไทร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วัสดิการสังคม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462280</wp:posOffset>
                      </wp:positionV>
                      <wp:extent cx="266700" cy="0"/>
                      <wp:effectExtent l="635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36.4pt" to="16.2pt,36.4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ประกวดกิจกรรมด้านศาสนา วัฒนธรรม และประเพณ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จ่ายเป็นค่าใช้จ่ายในการดำเนินโครงการประกวดกิจกรรมด้านศาสนา วัฒนธรรม และประเพณี ประกอบด้วย ค่าป้ายโครงการ ค่าตอบแทนกรรมการตัดสิน ค่าจ้างเหมาตกแต่งจัดสถานที่ ค่าเงินรางวัล และค่าใช้จ่ายอื่นๆ ที่เกี่ยวข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บล             บางขุนไท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วัสดิการสังค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302260</wp:posOffset>
                      </wp:positionV>
                      <wp:extent cx="266700" cy="0"/>
                      <wp:effectExtent l="635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23.8pt" to="16.5pt,23.8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างขุนไท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กระบวนการบริหารจัดการที่ดีในองค์กรและการมีส่วนร่วมของประชาช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บริหารงานทั่วไป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977"/>
        <w:gridCol w:w="1134"/>
        <w:gridCol w:w="1133"/>
        <w:gridCol w:w="113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blHeader w:val="true"/>
          <w:trHeight w:val="4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เกิดขึ้นจาก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</w:t>
            </w:r>
            <w:r>
              <w:rPr>
                <w:rFonts w:cs="TH SarabunPSK" w:ascii="TH SarabunPSK" w:hAnsi="TH SarabunPSK"/>
              </w:rPr>
              <w:t>61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62</w:t>
            </w:r>
          </w:p>
        </w:tc>
      </w:tr>
      <w:tr>
        <w:trPr>
          <w:tblHeader w:val="true"/>
          <w:trHeight w:val="6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>
          <w:trHeight w:val="42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ัญจ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จ่ายเป็นค่าใช้จ่ายในการดำเนินโครงการ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ัญจร โดยมีค่าใช้จ่าย ประกอบด้วย ค่าป้ายโครงการ ค่าเช่าเต็นท์ ค่าอาหาร ค่าอาหารว่างและเครื่องดื่ม และค่าใช้จ่ายอื่นๆ                    ที่เกี่ยวข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บล             บางขุนไท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556260</wp:posOffset>
                      </wp:positionV>
                      <wp:extent cx="790575" cy="0"/>
                      <wp:effectExtent l="635" t="38100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43.8pt" to="57.3pt,43.8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ัดทำแผนพัฒนาองค์การบริหารส่วนตำบล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ป็นค่าใช้จ่ายในการดำเนินโครงการจัดทำแผนพัฒนาองค์การบริหารส่วนตำบล โดยมีค่าใช้จ่ายประกอบด้วย ค่าป้ายโครงการ ค่าเช่าห้องประชุม ค่าสมนาคุณวิทยากร ค่ายานพาหนะ ค่าอาหาร ค่าอาหารว่างและเครื่องดื่ม ค่าวัสดุอุปกรณ์ในการอบรม ค่าใช้จ่ายอื่นๆ ที่เกี่ยวข้อง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,000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บล             บางขุนไทร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289560</wp:posOffset>
                      </wp:positionV>
                      <wp:extent cx="270510" cy="0"/>
                      <wp:effectExtent l="0" t="38100" r="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8pt,22.8pt" to="36.05pt,22.8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52"/>
        <w:gridCol w:w="2977"/>
        <w:gridCol w:w="1134"/>
        <w:gridCol w:w="1134"/>
        <w:gridCol w:w="1135"/>
        <w:gridCol w:w="426"/>
        <w:gridCol w:w="425"/>
        <w:gridCol w:w="425"/>
        <w:gridCol w:w="426"/>
        <w:gridCol w:w="426"/>
        <w:gridCol w:w="425"/>
        <w:gridCol w:w="425"/>
        <w:gridCol w:w="426"/>
        <w:gridCol w:w="426"/>
        <w:gridCol w:w="425"/>
        <w:gridCol w:w="425"/>
        <w:gridCol w:w="426"/>
      </w:tblGrid>
      <w:tr>
        <w:trPr>
          <w:tblHeader w:val="true"/>
          <w:trHeight w:val="45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เกิดขึ้นจาก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</w:t>
            </w:r>
            <w:r>
              <w:rPr>
                <w:rFonts w:cs="TH SarabunPSK" w:ascii="TH SarabunPSK" w:hAnsi="TH SarabunPSK"/>
              </w:rPr>
              <w:t>61</w:t>
            </w:r>
          </w:p>
        </w:tc>
        <w:tc>
          <w:tcPr>
            <w:tcW w:w="3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62</w:t>
            </w:r>
          </w:p>
        </w:tc>
      </w:tr>
      <w:tr>
        <w:trPr>
          <w:tblHeader w:val="true"/>
          <w:trHeight w:val="64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>
          <w:trHeight w:val="42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ารมีส่วนร่วมขององค์กรปกครองส่วนท้องถิ่นในการป้องกันการทุจริ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จ่ายเป็นค่าใช้จ่ายในการดำเนินโครงการการมีส่วนร่วมขององค์กรปกครองส่วนท้องถิ่นในการป้องกันการทุจริต โดยมีค่าใช้จ่ายประกอบด้วย ค่าป้ายโครงการ ค่าสมนาคุณวิทยากร ค่าวัสดุอุปกรณ์ ค่าอาหาร ค่าอาหารว่างและเครื่องดื่ม ค่าจ้างเหมายานพาหนะ และค่าใช้จ่ายอื่นๆ ที่เกี่ยวข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 xml:space="preserve">.             </w:t>
            </w:r>
            <w:r>
              <w:rPr>
                <w:rFonts w:ascii="TH SarabunPSK" w:hAnsi="TH SarabunPSK" w:cs="TH SarabunPSK"/>
              </w:rPr>
              <w:t>บางขุนไท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ุกส่ว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94005</wp:posOffset>
                      </wp:positionV>
                      <wp:extent cx="248285" cy="0"/>
                      <wp:effectExtent l="635" t="38100" r="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23.15pt" to="16.2pt,23.1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เพิ่มประสิทธิภาพในการบริหารงาน อบต</w:t>
            </w:r>
            <w:r>
              <w:rPr>
                <w:rFonts w:cs="TH SarabunPSK" w:ascii="TH SarabunPSK" w:hAnsi="TH SarabunPSK"/>
              </w:rPr>
              <w:t xml:space="preserve">. 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จ่ายเป็นค่าใช้จ่ายในการดำเนินโครงการเพิ่มประสิทธิภาพในการบริหารงาน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โดยมีค่าใช้จ่ายประกอบด้วย ค่าป้ายโครงการ ค่าสมนาคุณวิทยากร ค่าอาหาร ค่าอาหารว่างและเครื่องดื่ม ค่าจ้างเหมายานพาหนะ ค่าเช่าที่พัก ค่าเช่าห้องประชุม ค่าวัสดุอุปกรณ์ และค่าใช้จ่ายอื่นๆ ที่เกี่ยวข้อง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10,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 xml:space="preserve">.             </w:t>
            </w:r>
            <w:r>
              <w:rPr>
                <w:rFonts w:ascii="TH SarabunPSK" w:hAnsi="TH SarabunPSK" w:cs="TH SarabunPSK"/>
              </w:rPr>
              <w:t>บางขุนไทร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377825</wp:posOffset>
                      </wp:positionV>
                      <wp:extent cx="511810" cy="0"/>
                      <wp:effectExtent l="0" t="38100" r="0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29.75pt" to="36.6pt,29.7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377825</wp:posOffset>
                      </wp:positionV>
                      <wp:extent cx="247650" cy="0"/>
                      <wp:effectExtent l="0" t="38100" r="0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75pt,29.75pt" to="34.2pt,29.7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พัฒนาคุณธรรม จริยธรรม และจรรยาบรร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จ่ายเป็นค่าใช้จ่ายในการดำเนินโครงการพัฒนาคุณธรรม จริยธรรม และจรรยาบรรณ โดยมีค่าใช้จ่ายประกอบด้วย ค่าป้ายโครงการ ค่าสมนาคุณวิทยากร ค่าอาหาร ค่าอาหารว่างและเครื่องดื่ม ค่าวัสดุอุปกรณ์ และค่าใช้จ่ายอื่นๆ ที่เกี่ยวข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 xml:space="preserve">.             </w:t>
            </w:r>
            <w:r>
              <w:rPr>
                <w:rFonts w:ascii="TH SarabunPSK" w:hAnsi="TH SarabunPSK" w:cs="TH SarabunPSK"/>
              </w:rPr>
              <w:t>บางขุนไท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277495</wp:posOffset>
                      </wp:positionV>
                      <wp:extent cx="276225" cy="0"/>
                      <wp:effectExtent l="0" t="38100" r="0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35pt,21.85pt" to="37.05pt,21.8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จัดทำแผนที่ภาษีและทะเบียนทรัพย์สิน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จ่ายเป็นค่าใช้จ่ายต่างๆ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>ในการจัดทำแผนที่ภาษีและทะเบียนทรัพย์สิน ให้การดำเนินการจัดเก็บภาษีเป็นไปตามเป้าหมาย และก่อให้เกิดประโยชน์กับหน่วยงาน ในด้านการพัฒนาท้องถิ่น และด้านอื่นๆ ที่เกี่ยวข้องในการปฏิบัติงาน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50,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ascii="TH SarabunPSK" w:hAnsi="TH SarabunPSK" w:cs="TH SarabunPSK"/>
              </w:rPr>
              <w:t xml:space="preserve">ำบล             </w:t>
            </w:r>
            <w:r>
              <w:rPr>
                <w:rFonts w:ascii="TH SarabunPSK" w:hAnsi="TH SarabunPSK" w:cs="TH SarabunPSK"/>
              </w:rPr>
              <w:t>บางขุนไทร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คลัง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76860</wp:posOffset>
                      </wp:positionV>
                      <wp:extent cx="3209925" cy="0"/>
                      <wp:effectExtent l="0" t="38100" r="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9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21.8pt" to="248.5pt,21.8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396"/>
        <w:gridCol w:w="3246"/>
        <w:gridCol w:w="1137"/>
        <w:gridCol w:w="1137"/>
        <w:gridCol w:w="1137"/>
        <w:gridCol w:w="429"/>
        <w:gridCol w:w="428"/>
        <w:gridCol w:w="428"/>
        <w:gridCol w:w="428"/>
        <w:gridCol w:w="429"/>
        <w:gridCol w:w="428"/>
        <w:gridCol w:w="428"/>
        <w:gridCol w:w="428"/>
        <w:gridCol w:w="429"/>
        <w:gridCol w:w="428"/>
        <w:gridCol w:w="428"/>
        <w:gridCol w:w="428"/>
      </w:tblGrid>
      <w:tr>
        <w:trPr>
          <w:tblHeader w:val="true"/>
          <w:trHeight w:val="458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รับผิดชอบหลัก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</w:t>
            </w:r>
            <w:r>
              <w:rPr>
                <w:rFonts w:cs="TH SarabunPSK" w:ascii="TH SarabunPSK" w:hAnsi="TH SarabunPSK"/>
              </w:rPr>
              <w:t>61</w:t>
            </w:r>
          </w:p>
        </w:tc>
        <w:tc>
          <w:tcPr>
            <w:tcW w:w="3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</w:t>
            </w:r>
            <w:r>
              <w:rPr>
                <w:rFonts w:cs="TH SarabunPSK" w:ascii="TH SarabunPSK" w:hAnsi="TH SarabunPSK"/>
              </w:rPr>
              <w:t>62</w:t>
            </w:r>
          </w:p>
        </w:tc>
      </w:tr>
      <w:tr>
        <w:trPr>
          <w:tblHeader w:val="true"/>
          <w:trHeight w:val="647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>
          <w:trHeight w:val="422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</w:rPr>
              <w:t>โครงการศูนย์ปฏิบัติการร่วมในการช่วยเหลือประชาชนขององค์กรปกครองส่วนท้องถิ่น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พื่อจ่ายสนับสนุนเป็นค่าใช้จ่ายในการอำนวยการต่างๆ ที่จำเป็นต่อการพัฒนาศูนย์ ให้แก่ องค์การบริหารส่วนตำบลบางครก ที่เป็นหน่วยงานกลางในการบริหารจัดการศูนย์ปฏิบัติการร่วมในการช่วยเหลือประชาชนขององค์กรปกครองส่วนท้องถิ่น ประจำปี </w:t>
            </w:r>
            <w:r>
              <w:rPr>
                <w:rFonts w:cs="TH SarabunPSK" w:ascii="TH SarabunPSK" w:hAnsi="TH SarabunPSK"/>
              </w:rPr>
              <w:t xml:space="preserve">2562 </w:t>
            </w:r>
            <w:r>
              <w:rPr>
                <w:rFonts w:ascii="TH SarabunPSK" w:hAnsi="TH SarabunPSK" w:cs="TH SarabunPSK"/>
              </w:rPr>
              <w:t>ในเขตพื้นที่อำเภอบ้านแหล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,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 xml:space="preserve">.           </w:t>
            </w:r>
            <w:r>
              <w:rPr>
                <w:rFonts w:ascii="TH SarabunPSK" w:hAnsi="TH SarabunPSK" w:cs="TH SarabunPSK"/>
              </w:rPr>
              <w:t>บางคร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 xml:space="preserve">.                </w:t>
            </w:r>
            <w:r>
              <w:rPr>
                <w:rFonts w:ascii="TH SarabunPSK" w:hAnsi="TH SarabunPSK" w:cs="TH SarabunPSK"/>
              </w:rPr>
              <w:t>บางครก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556260</wp:posOffset>
                      </wp:positionV>
                      <wp:extent cx="285115" cy="0"/>
                      <wp:effectExtent l="0" t="38100" r="0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pt,43.8pt" to="37.4pt,43.8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สร้าง</w:t>
      </w:r>
      <w:r>
        <w:rPr/>
        <w:t>ความเข้มแข็งของชุมชน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260"/>
        <w:gridCol w:w="1134"/>
        <w:gridCol w:w="1134"/>
        <w:gridCol w:w="113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blHeader w:val="true"/>
          <w:trHeight w:val="4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เกิดขึ้นจาก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</w:t>
            </w:r>
            <w:r>
              <w:rPr>
                <w:rFonts w:cs="TH SarabunPSK" w:ascii="TH SarabunPSK" w:hAnsi="TH SarabunPSK"/>
              </w:rPr>
              <w:t>61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</w:t>
            </w:r>
            <w:r>
              <w:rPr>
                <w:rFonts w:cs="TH SarabunPSK" w:ascii="TH SarabunPSK" w:hAnsi="TH SarabunPSK"/>
              </w:rPr>
              <w:t>62</w:t>
            </w:r>
          </w:p>
        </w:tc>
      </w:tr>
      <w:tr>
        <w:trPr>
          <w:tblHeader w:val="true"/>
          <w:trHeight w:val="6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>
          <w:trHeight w:val="13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ปกป้องสถาบันสำคัญของชาต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จ่ายเป็นค่าใช้จ่ายในการดำเนินโครงการปกป้องสถาบันสำคัญของชาติ โดยมีค่าใช้จ่ายประกอบด้วย ค่าจ้างจัดตกแต่งซุ้มเฉลิมพระเกียรติและบริเวณงาน ค่าจ้างเหมาประดับไฟฟ้า ค่าอาหารว่างและเครื่องดื่ม ค่าวัสดุอุปกรณ์ และค่าใช้จ่ายอื่นๆ ที่เกี่ยวข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ascii="TH SarabunPSK" w:hAnsi="TH SarabunPSK" w:cs="TH SarabunPSK"/>
              </w:rPr>
              <w:t xml:space="preserve">ำบล            </w:t>
            </w:r>
            <w:r>
              <w:rPr>
                <w:rFonts w:ascii="TH SarabunPSK" w:hAnsi="TH SarabunPSK" w:cs="TH SarabunPSK"/>
              </w:rPr>
              <w:t>บางขุนไท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76860</wp:posOffset>
                      </wp:positionV>
                      <wp:extent cx="259715" cy="0"/>
                      <wp:effectExtent l="0" t="38100" r="0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21.8pt" to="15.3pt,21.8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Heading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52" w:right="1152" w:gutter="0" w:header="706" w:top="1440" w:footer="706" w:bottom="1152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10061575</wp:posOffset>
              </wp:positionH>
              <wp:positionV relativeFrom="page">
                <wp:posOffset>3581400</wp:posOffset>
              </wp:positionV>
              <wp:extent cx="364490" cy="399415"/>
              <wp:effectExtent l="0" t="0" r="0" b="0"/>
              <wp:wrapNone/>
              <wp:docPr id="6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399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55</w:t>
                          </w:r>
                          <w:r>
                            <w:rPr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31.45pt;mso-wrap-distance-left:9.05pt;mso-wrap-distance-right:9.05pt;mso-wrap-distance-top:0pt;mso-wrap-distance-bottom:0pt;margin-top:282pt;mso-position-vertical-relative:page;margin-left:792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H SarabunPSK" w:ascii="TH SarabunPSK" w:hAnsi="TH SarabunPSK"/>
                      </w:rPr>
                      <w:t>55</w:t>
                    </w:r>
                    <w:r>
                      <w:rPr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lang w:bidi="th-TH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bCs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ชื่อเรื่อง อักขระ"/>
    <w:basedOn w:val="Style13"/>
    <w:qFormat/>
    <w:rPr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หัวกระดาษ อักขระ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24:00Z</dcterms:created>
  <dc:creator>Customer</dc:creator>
  <dc:description/>
  <cp:keywords/>
  <dc:language>en-US</dc:language>
  <cp:lastModifiedBy>admin</cp:lastModifiedBy>
  <cp:lastPrinted>2018-10-24T09:48:00Z</cp:lastPrinted>
  <dcterms:modified xsi:type="dcterms:W3CDTF">2019-01-11T02:33:00Z</dcterms:modified>
  <cp:revision>390</cp:revision>
  <dc:subject/>
  <dc:title>แผนปฏิบัติการประจำปี 2548</dc:title>
</cp:coreProperties>
</file>